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 проведения весенних каникул 2024-2025 учебного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БОУ Ельцовской СОШ имени Героя Советского Союза Елесина М.В.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31"/>
        <w:gridCol w:w="1956"/>
        <w:gridCol w:w="2270"/>
        <w:gridCol w:w="2448"/>
        <w:gridCol w:w="2494"/>
      </w:tblGrid>
      <w:tr>
        <w:trPr>
          <w:trHeight w:val="9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ак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если онлайн, то ссылку на мероприяти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,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экзам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Е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ова В.А, 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/>
            </w:pPr>
            <w:r>
              <w:rPr>
                <w:sz w:val="20"/>
                <w:szCs w:val="20"/>
              </w:rPr>
              <w:t>11 класс,7 ч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3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/>
            </w:pPr>
            <w:r>
              <w:rPr>
                <w:sz w:val="20"/>
                <w:szCs w:val="20"/>
              </w:rPr>
              <w:t>Культурно-развлекательная игра  «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de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библиот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ева Л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класс, 31 ч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экзам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Е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Е.Е., Бодрягина В.И.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,32ч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3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виктори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Е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овикова А.С.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таев И.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, 29 ч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селу с Загудаевой Т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а Е.Н., Кизина Е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, 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йонный музей Савиновой Е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ник Ю.С., Семенова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, 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теат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Е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на А.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ружка «Умелые ручки» 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 Айрис Фолд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Е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трок Е.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Е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шнина Н.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  класс, 12 ч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150" w:right="-229" w:hanging="0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гра-викторина моментальный спектакль ко       Дню теат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библиот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шнина Н.Ю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кина Л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, 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150" w:right="-229" w:hanging="0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скурсия на конюшн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ркина Л.М.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О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, 36 ч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150" w:right="-229" w:hanging="0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тературная игра «наступает время сказк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библиот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пинцева И.А.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Е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, 37 ч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0"/>
              <w:ind w:left="720" w:right="-229" w:hanging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150" w:right="-229" w:hanging="0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елые старты на самокатах и гироскутер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Е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Ю.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арева Н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, 30 ч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0"/>
              <w:ind w:left="360" w:right="-22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150" w:right="-229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2:00Z</dcterms:created>
  <dc:creator>Admin</dc:creator>
  <dc:description/>
  <cp:keywords/>
  <dc:language>en-US</dc:language>
  <cp:lastModifiedBy>Дмитрий</cp:lastModifiedBy>
  <dcterms:modified xsi:type="dcterms:W3CDTF">2025-03-12T13:40:00Z</dcterms:modified>
  <cp:revision>13</cp:revision>
  <dc:subject/>
  <dc:title/>
</cp:coreProperties>
</file>